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2074"/>
        <w:gridCol w:w="3156"/>
        <w:gridCol w:w="636"/>
        <w:gridCol w:w="2520"/>
      </w:tblGrid>
      <w:tr>
        <w:trPr>
          <w:trHeight w:val="145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551180" cy="685800"/>
                  <wp:effectExtent l="0" t="0" r="0" b="0"/>
                  <wp:docPr id="1" name="orchowo_h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rchowo_h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1" r="-3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ARTA USŁUG NR: 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URZĄD GMINY ORCHOW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l. Kościuszki 6, 62-436 Orchow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tel./fax (063) 26 84 090 * e-mail: ug@orchowo.pl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www.orchowo.pl</w:t>
              </w:r>
            </w:hyperlink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*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http://orchowo.nowoczesnagmina.pl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RZĄD STANU CYWILNEGO</w:t>
            </w:r>
          </w:p>
        </w:tc>
      </w:tr>
      <w:tr>
        <w:trPr>
          <w:trHeight w:val="234" w:hRule="atLeast"/>
        </w:trPr>
        <w:tc>
          <w:tcPr>
            <w:tcW w:w="946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azwa usługi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WYDANIE ODPISU AKTU STANU CYWILNEGO</w:t>
            </w:r>
          </w:p>
        </w:tc>
      </w:tr>
      <w:tr>
        <w:trPr>
          <w:trHeight w:val="663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Wymagane dokumenty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odpisu aktu stanu cywilnego (wzór wniosku poniżej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wód uiszczenia opłat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wglądu dokument tożsamości</w:t>
            </w:r>
          </w:p>
        </w:tc>
      </w:tr>
      <w:tr>
        <w:trPr>
          <w:trHeight w:val="2115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Opłaty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pis skrócony – 22 ,00 zł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pis zupełny – 33,00 zł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świadczenie o dokonanych wpisach lub o ich braku oraz za zaświadczenie o zaginięciu lub zniszczeniu księgi stanu cywilnego – 24,00 zł.</w:t>
            </w:r>
          </w:p>
          <w:p>
            <w:pPr>
              <w:pStyle w:val="NormalnyWeb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płatę opłaty skarbowej można dokonać w kasie Urzędu G</w:t>
            </w:r>
            <w:r>
              <w:rPr>
                <w:color w:val="000000"/>
                <w:sz w:val="20"/>
                <w:szCs w:val="20"/>
              </w:rPr>
              <w:t>miny Orchowo, pok. 3 lub na konto Urzędu Gminy Orchowo: L.B.S. Strzałkowo O/Orchowo Nr 51 8543 0000 2003 3000 0101 0001</w:t>
            </w:r>
          </w:p>
          <w:p>
            <w:pPr>
              <w:pStyle w:val="NormalnyWeb"/>
              <w:spacing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Nie podlegają opłacie skarbowej</w:t>
            </w:r>
            <w:r>
              <w:rPr>
                <w:rFonts w:cs="Arial" w:ascii="Arial" w:hAnsi="Arial"/>
                <w:sz w:val="22"/>
                <w:szCs w:val="22"/>
              </w:rPr>
              <w:t xml:space="preserve"> odpisy wydawane w sprawach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alimentacyjnych, opieki, kurateli i przysposobienia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ubezpieczenia społecznego, ubezpieczenia zdrowotnego rent strukturalnych, świadczeń socjalnych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powszechnego obowiązku obrony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zatrudnienia, wynagrodzenia za pracę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nauki, szkolnictwa i oświaty pozaszkolnej oraz ochrony zdrowia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nabycia obywatelstwa polskiego w drodze repatriacji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nadania statusu uchodźcy, udzielenia azylu,</w:t>
            </w:r>
          </w:p>
          <w:p>
            <w:pPr>
              <w:pStyle w:val="NormalnyWeb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odpisy aktu stanu cywilnego wydawane w sprawach dokumentów stwierdzających tożsamość oraz wydawane bezpośrednio po sporządzeniu aktu stanu cywilnego – w l. 3 egz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77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Ustawowy termin załatwienia sprawy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zwłocznie</w:t>
            </w:r>
          </w:p>
        </w:tc>
      </w:tr>
      <w:tr>
        <w:trPr>
          <w:trHeight w:val="1702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iejsce załatwienia sprawy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rząd Gminy w Orchowie, ul Kościuszki 6, 62 – 436 Orchowo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umer telefonu: (0-63) 2683090  wew. 27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DE"/>
              </w:rPr>
              <w:t>Adres e-mail: usc@orchowo.pl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color w:val="000000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DE"/>
              </w:rPr>
              <w:t>Numer pokoju: 10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color w:val="000000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DE"/>
              </w:rPr>
              <w:t>Godziny pracy: poniedziałek – piątek 7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  <w:lang w:val="de-DE"/>
              </w:rPr>
              <w:t xml:space="preserve">30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de-DE"/>
              </w:rPr>
              <w:t>- 15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  <w:lang w:val="de-DE"/>
              </w:rPr>
              <w:t>30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de-DE"/>
              </w:rPr>
              <w:t>Sposób załatwienia sprawy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</w:rPr>
              <w:t>Odpis aktu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ryb odwoławcz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 trybu odwoławczego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odstawa prawn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t. 79 – 83 ustawy z dnia 29 września 1986r. Prawo o aktach stanu (tj.: Dz. U. z 2004r. nr 161, poz.1688 ze zm.)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Uwagi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dokumenty stanu cywilnego może się ubiegać osoba, której stan cywilny został w akcie stwierdzony, jej rodzice, dzieci, rodzeństwo, dziadkowie, małżonek lub przedstawiciel ustawowy oraz każdy, kto wykaże w tym interes prawny.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OSTĘPNE DOKUMENTY DO POBRANIA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mall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NIOSEK O WYDANIE ODPISU AKTU STANU CYWILNEGO </w:t>
            </w:r>
            <w:r>
              <w:rPr>
                <w:rFonts w:cs="Arial" w:ascii="Arial" w:hAnsi="Arial"/>
                <w:smallCaps/>
                <w:color w:val="000000"/>
                <w:sz w:val="18"/>
                <w:szCs w:val="18"/>
              </w:rPr>
              <w:t>– ZAŁĄCZNIK DO KARTY USŁUG NR 10</w:t>
            </w:r>
          </w:p>
        </w:tc>
      </w:tr>
      <w:tr>
        <w:trPr/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porządziła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lina Sa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stępca Kierownika USC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prawdził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Grzegorz Matkows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ekretarz Gminy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twierdził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eodor Pry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ójt Gminy Orchowo</w:t>
            </w:r>
          </w:p>
        </w:tc>
      </w:tr>
    </w:tbl>
    <w:p>
      <w:pPr>
        <w:pStyle w:val="Normal"/>
        <w:ind w:right="2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</w:p>
    <w:p>
      <w:pPr>
        <w:pStyle w:val="Header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do karty usług nr 10</w:t>
      </w:r>
    </w:p>
    <w:p>
      <w:pPr>
        <w:pStyle w:val="Header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20" w:hanging="0"/>
        <w:jc w:val="right"/>
        <w:rPr/>
      </w:pPr>
      <w:r>
        <w:rPr>
          <w:rFonts w:cs="Arial" w:ascii="Arial" w:hAnsi="Arial"/>
          <w:sz w:val="22"/>
          <w:szCs w:val="22"/>
        </w:rPr>
        <w:t>Orchowo, dnia 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</w:t>
      </w:r>
    </w:p>
    <w:p>
      <w:pPr>
        <w:pStyle w:val="Normal"/>
        <w:spacing w:lineRule="auto" w:line="360"/>
        <w:ind w:firstLine="5387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</w:t>
      </w:r>
      <w:r>
        <w:rPr>
          <w:rFonts w:cs="Arial" w:ascii="Arial" w:hAnsi="Arial"/>
          <w:b/>
        </w:rPr>
        <w:t xml:space="preserve">Urząd Stanu Cywilnego </w:t>
      </w:r>
    </w:p>
    <w:p>
      <w:pPr>
        <w:pStyle w:val="Normal"/>
        <w:spacing w:lineRule="auto" w:line="360"/>
        <w:ind w:firstLine="5387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>w Orchowie</w:t>
      </w:r>
    </w:p>
    <w:p>
      <w:pPr>
        <w:pStyle w:val="Normal"/>
        <w:spacing w:lineRule="auto" w:line="360"/>
        <w:ind w:firstLine="5387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>ul. Kościuszki 6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W N I O S E K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roszę o wydanie odpisu skróconego/ zupełnego* </w:t>
      </w:r>
    </w:p>
    <w:p>
      <w:pPr>
        <w:pStyle w:val="TextBody"/>
        <w:tabs>
          <w:tab w:val="clear" w:pos="708"/>
          <w:tab w:val="left" w:pos="255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aktu urodzenia*</w:t>
      </w:r>
    </w:p>
    <w:p>
      <w:pPr>
        <w:pStyle w:val="TextBody"/>
        <w:tabs>
          <w:tab w:val="clear" w:pos="708"/>
          <w:tab w:val="left" w:pos="255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aktu małżeństwa*</w:t>
      </w:r>
    </w:p>
    <w:p>
      <w:pPr>
        <w:pStyle w:val="TextBody"/>
        <w:tabs>
          <w:tab w:val="clear" w:pos="708"/>
          <w:tab w:val="left" w:pos="255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aktu zgonu*</w:t>
      </w:r>
    </w:p>
    <w:p>
      <w:pPr>
        <w:pStyle w:val="TextBody"/>
        <w:tabs>
          <w:tab w:val="clear" w:pos="708"/>
          <w:tab w:val="left" w:pos="255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  <w:u w:val="single"/>
        </w:rPr>
        <w:t>na nazwisko</w:t>
      </w:r>
      <w:r>
        <w:rPr>
          <w:rFonts w:cs="Arial" w:ascii="Arial" w:hAnsi="Arial"/>
          <w:sz w:val="22"/>
          <w:szCs w:val="22"/>
        </w:rPr>
        <w:t xml:space="preserve"> …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/urodzenia, małżeństwa, zgonu/*...............................................................................</w:t>
      </w:r>
    </w:p>
    <w:p>
      <w:pPr>
        <w:pStyle w:val="TextBody"/>
        <w:tabs>
          <w:tab w:val="clear" w:pos="708"/>
          <w:tab w:val="left" w:pos="2552" w:leader="none"/>
        </w:tabs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2552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Niniejszy dokument jest potrzebny do celów:</w:t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Rentowo-emerytalnych, alimentacyjnych, rozwodowych, spadkowych, majątkowych, paszportowych, zawarcia związku małżeńskiego, dowodu osobistego, meldunkowych, inne cele:...............................................................</w:t>
      </w:r>
    </w:p>
    <w:p>
      <w:pPr>
        <w:pStyle w:val="TextBody"/>
        <w:tabs>
          <w:tab w:val="clear" w:pos="708"/>
          <w:tab w:val="left" w:pos="255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255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Odpis dotyczy: mojej osoby, rodzeństwa, dzieci, rodziców, współmałżonka, babci, dziadka ...............</w:t>
      </w:r>
    </w:p>
    <w:p>
      <w:pPr>
        <w:pStyle w:val="TextBody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Opłaty skarbowe:</w:t>
      </w:r>
    </w:p>
    <w:p>
      <w:pPr>
        <w:pStyle w:val="TextBody"/>
        <w:numPr>
          <w:ilvl w:val="0"/>
          <w:numId w:val="4"/>
        </w:numPr>
        <w:spacing w:before="0" w:after="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is skrócony 22,00 zł</w:t>
      </w:r>
    </w:p>
    <w:p>
      <w:pPr>
        <w:pStyle w:val="TextBody"/>
        <w:numPr>
          <w:ilvl w:val="0"/>
          <w:numId w:val="4"/>
        </w:numPr>
        <w:spacing w:before="0" w:after="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odpis zupełny 33,00 zł</w:t>
      </w:r>
      <w:r>
        <w:rPr>
          <w:rFonts w:cs="Arial" w:ascii="Arial" w:hAnsi="Arial"/>
          <w:sz w:val="22"/>
          <w:szCs w:val="22"/>
        </w:rPr>
        <w:t xml:space="preserve">  </w:t>
        <w:tab/>
      </w:r>
    </w:p>
    <w:p>
      <w:pPr>
        <w:pStyle w:val="TextBody"/>
        <w:ind w:left="360" w:hanging="0"/>
        <w:rPr/>
      </w:pPr>
      <w:r>
        <w:rPr>
          <w:rFonts w:cs="Arial" w:ascii="Arial" w:hAnsi="Arial"/>
          <w:sz w:val="22"/>
          <w:szCs w:val="22"/>
        </w:rPr>
        <w:tab/>
        <w:tab/>
        <w:t xml:space="preserve">                           </w:t>
        <w:tab/>
        <w:t xml:space="preserve">                       </w:t>
        <w:tab/>
        <w:tab/>
        <w:t xml:space="preserve">  ...............................................                               </w:t>
      </w:r>
    </w:p>
    <w:p>
      <w:pPr>
        <w:pStyle w:val="TextBody"/>
        <w:pBdr>
          <w:bottom w:val="single" w:sz="6" w:space="1" w:color="000000"/>
        </w:pBdr>
        <w:ind w:left="4248" w:hanging="4248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(podpis wnioskodawcy)</w:t>
      </w:r>
    </w:p>
    <w:p>
      <w:pPr>
        <w:pStyle w:val="TextBody"/>
        <w:pBdr>
          <w:bottom w:val="single" w:sz="6" w:space="1" w:color="000000"/>
        </w:pBdr>
        <w:ind w:left="4248" w:hanging="42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niepotrzebne skreślić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0"/>
          <w:szCs w:val="20"/>
        </w:rPr>
        <w:t>Wydano odpis Nr …………………………………….</w:t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nia ………………………………………………….</w:t>
      </w:r>
    </w:p>
    <w:p>
      <w:pPr>
        <w:pStyle w:val="TextBody"/>
        <w:spacing w:lineRule="auto" w:line="360" w:before="0" w:after="120"/>
        <w:rPr/>
      </w:pPr>
      <w:r>
        <w:rPr>
          <w:rFonts w:cs="Arial" w:ascii="Arial" w:hAnsi="Arial"/>
        </w:rPr>
        <w:t>Podpis …………………………………………………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8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color w:val="003333"/>
      <w:sz w:val="18"/>
      <w:szCs w:val="18"/>
    </w:rPr>
  </w:style>
  <w:style w:type="paragraph" w:styleId="Tekstpodstawowywcity2">
    <w:name w:val="Tekst podstawowy wcięty 2"/>
    <w:basedOn w:val="Normal"/>
    <w:qFormat/>
    <w:pPr>
      <w:ind w:left="426" w:hanging="0"/>
      <w:jc w:val="both"/>
    </w:pPr>
    <w:rPr>
      <w:rFonts w:ascii="Bookman Old Style" w:hAnsi="Bookman Old Style" w:cs="Bookman Old Style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rchowo.pl/" TargetMode="External"/><Relationship Id="rId4" Type="http://schemas.openxmlformats.org/officeDocument/2006/relationships/hyperlink" Target="http://orchowo.nowoczesnagmina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9:18:00Z</dcterms:created>
  <dc:creator>Kierownik USC</dc:creator>
  <dc:description/>
  <cp:keywords/>
  <dc:language>en-US</dc:language>
  <cp:lastModifiedBy>GrzegorzMatkowski</cp:lastModifiedBy>
  <dcterms:modified xsi:type="dcterms:W3CDTF">2009-06-01T09:24:00Z</dcterms:modified>
  <cp:revision>3</cp:revision>
  <dc:subject/>
  <dc:title> </dc:title>
</cp:coreProperties>
</file>